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Индивидуальный образовательный маршрут педаго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Фамилия, имя, отчество </w:t>
      </w:r>
      <w:r>
        <w:rPr>
          <w:szCs w:val="24"/>
          <w:u w:val="single"/>
        </w:rPr>
        <w:t>Пролеева Галина Иванов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лжность </w:t>
      </w:r>
      <w:r>
        <w:rPr>
          <w:szCs w:val="24"/>
          <w:u w:val="single"/>
        </w:rPr>
        <w:t>учитель географии</w:t>
      </w:r>
    </w:p>
    <w:p>
      <w:pPr>
        <w:pStyle w:val="Normal"/>
        <w:rPr>
          <w:szCs w:val="24"/>
        </w:rPr>
      </w:pPr>
      <w:r>
        <w:rPr>
          <w:szCs w:val="24"/>
        </w:rPr>
        <w:t>Тема само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Формирование функциональной грамотности на уроках географии как условие повышения качества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аботы по теме само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(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ить затруднения по теме само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1. Анализ затрудн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1-2022 уч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беседование с рук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елем МО, методистом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агностика читательской грамотности  учащихся с целью выявления затрудне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Постановка пробл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самообразования. </w:t>
            </w:r>
          </w:p>
        </w:tc>
      </w:tr>
      <w:tr>
        <w:trPr>
          <w:trHeight w:val="5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Теоретическое изучение основ формирования читательской грамотности на уроках геогра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ение теоретических основ формирования читательской грамотности на уроках географ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 Периодический самоанализ своих уроков, посещение курсов повышения квалиф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роков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-прогностиче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 разработка мероприятий для решения пробл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 Разработка проверочных заданий для контрольных работ и промежуточной аттест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1-2022 уч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 анализ </w:t>
            </w:r>
            <w:r>
              <w:rPr>
                <w:color w:val="000000"/>
                <w:spacing w:val="-7"/>
                <w:sz w:val="22"/>
                <w:szCs w:val="22"/>
              </w:rPr>
              <w:t>проверочных заданий для контрольных работ и промежуточной аттестации по географ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Взаимодействие с коллегами, участие в работе педагогических мастер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работе педагогических мастерски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Участие в вебинара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астие в вебинарах по теме само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Разработка вспомогательных материалов для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едрение в работу разработанных вспомогательных материалов для учащихс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деятельно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Цель: внедрение передового педагогического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1. Распространение педагогического опы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1-2022 уч.г.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открытых уроков, мастер-классов, участие в семинарах, конференциях и т.д.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1"/>
                <w:sz w:val="22"/>
                <w:szCs w:val="22"/>
              </w:rPr>
              <w:t>Организация участия учащихся в конкурсах и викторин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4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участия учащихся в конкурсах и викторинах  по географ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Отслеживание процесса, текущих и промежуточ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х результа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1-2022 уч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лиз текущих и промежуточ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х результатов по географ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Участие в педагогических конкурсах, конференциях, тестир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астие в педагогических конкурсах, конференциях, тестировани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-рефлексив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тоговый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Цель: подведение итогов и распространение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firstLine="1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Подведение итог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1-2022 уч.г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firstLine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ведение итогов. Оформление результатов работы по теме самообразования. </w:t>
            </w:r>
            <w:r>
              <w:rPr>
                <w:color w:val="000000"/>
                <w:spacing w:val="-1"/>
                <w:sz w:val="22"/>
                <w:szCs w:val="22"/>
              </w:rPr>
              <w:t>Представление материалов, распространение опыта. Рефлексия полученных результатов. Прогнозирование дальнейшей работ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firstLine="1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Оформление результатов работы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Представление материалов, распространение опы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12:00Z</dcterms:created>
  <dc:creator>314</dc:creator>
  <dc:description/>
  <cp:keywords/>
  <dc:language>en-US</dc:language>
  <cp:lastModifiedBy>RePack by Diakov</cp:lastModifiedBy>
  <cp:lastPrinted>2021-10-27T09:20:00Z</cp:lastPrinted>
  <dcterms:modified xsi:type="dcterms:W3CDTF">2022-02-06T16:31:00Z</dcterms:modified>
  <cp:revision>20</cp:revision>
  <dc:subject/>
  <dc:title/>
</cp:coreProperties>
</file>