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гностика определения уровня работы школьников с текстом учебной стать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– определить уровень владения умениями самостоятельно работать с основными источниками информации (текстом учебной статьи), спроектировать программу коррекции познавательной деятельности каждого учени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иваются умения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тбирать основное содержание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дировать учебную информацию в форме конспект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тбирать материал для конструирования вопросов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струировать репродуктивные вопросы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твечать на репродуктивные вопросы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струировать проблемные вопросы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Отвечать на проблемные вопросы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ценивать работу партнер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рректировать работу партнер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ционально распределять время в процессе своей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:</w:t>
      </w:r>
    </w:p>
    <w:p>
      <w:pPr>
        <w:pStyle w:val="Normal"/>
        <w:rPr/>
      </w:pPr>
      <w:r>
        <w:rPr>
          <w:sz w:val="28"/>
          <w:szCs w:val="28"/>
        </w:rPr>
        <w:t>1. прочитать текст учебника на стр…(2 страницы);</w:t>
      </w:r>
    </w:p>
    <w:p>
      <w:pPr>
        <w:pStyle w:val="Normal"/>
        <w:rPr/>
      </w:pPr>
      <w:r>
        <w:rPr>
          <w:sz w:val="28"/>
          <w:szCs w:val="28"/>
        </w:rPr>
        <w:t>2. разработать краткий конспект (в виде схемы) по содержа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конструировать 3 вопроса разного уровня слож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дать краткий ответ на свои вопрос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записать вопрос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обменяться карточками с вопрос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ответить на вопросы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оценить работу партн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юч: владение умением – 3 балла; затруднения – 2 балла; ошибки – 1 балл; умение не сформировано – 0 бал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5» от 25 баллов и выше; «4» - 25 баллов; «3» от 20 до 24 балл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и диагностики в 5 классе работу писало – 20 человек, из них «5» - 7; «4» - 10; «3» - 3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5:19:00Z</dcterms:created>
  <dc:creator>User</dc:creator>
  <dc:description/>
  <cp:keywords/>
  <dc:language>en-US</dc:language>
  <cp:lastModifiedBy>RePack by Diakov</cp:lastModifiedBy>
  <dcterms:modified xsi:type="dcterms:W3CDTF">2022-02-06T17:17:00Z</dcterms:modified>
  <cp:revision>4</cp:revision>
  <dc:subject/>
  <dc:title/>
</cp:coreProperties>
</file>