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518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МБОУ «СОШ № 6»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08.202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методическ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 – 2023 учебном год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целях организации методической работы в образовательном учреждении на основании Федерального закона от 29.12.2012 № 273-ФЗ «Об образовании в Российской Федерации», протокола педагогического совета от 31.08.2022 № 1,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реализации Указа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п.п. 7 п.1 ст. 48, ст. 49 Федерального закона от 29.12.2012 года № 273-ФЗ «Об образовании в Российской Федерации»; Распоряжением Министерства просвещения Российской Федерации от 25.12.2019 №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, приказа директора МБОУ «Средняя общеобразовательная школа № 6» от 10.03.2020 № 262 «Об утверждении «Дорожной карты» внедрения Целевой модели наставничества», на основании Положения о порядке аттестации педагогических работников на соответствие занимаемой должности, утвержденного приказом директора школы от 18.06.2014 г. № 51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дить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 научно-методического совета на 2022 – 2023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ебный год (приложение 1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 школьной аттестационной комиссии на 2022 – 2023 учебный год (приложение 2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ы работы методических объединений на 2022 – 2023 учебный год (приложение 3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правления методической деятельности в 2022 – 2023 учебном году 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Назначить руководителей методических объединений школы на 2022 – 2023 учебный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Учитель начальных классов Налапкина Н.В.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методическое объединение учителей начальных клас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Учитель начальных классов Горобец О.А.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методическое объединение учителей русского языка и литерату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Учитель английского языка Попкова А.А.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методическое объединение учителей англий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Учитель технологии Кожемякина И.М. (методическое объединение учителей технологии, музыки, искусства, ОБЖ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Учитель математики Васина М.С. (методическое объединение учителей естественно-математического цик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6. Учитель истории и обществознания Язева А.А. (методическое объединение учителей естествознания и обществозн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7. Учитель физической культуры Грибалев В.А. (методическое объединение учителей физической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уководителям методических объедин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сти установочные заседания в период с 31.08.2022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07.09.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рганизовать заполнение педагогами индивидуального маршрута профессионального развития на 2022 – 2023 учебный год в срок до </w:t>
      </w:r>
      <w:r>
        <w:rPr>
          <w:rFonts w:cs="PT Astra Serif" w:ascii="PT Astra Serif" w:hAnsi="PT Astra Serif"/>
          <w:sz w:val="24"/>
          <w:szCs w:val="24"/>
          <w:lang w:val="en-US"/>
        </w:rPr>
        <w:t>15</w:t>
      </w:r>
      <w:r>
        <w:rPr>
          <w:rFonts w:cs="PT Astra Serif" w:ascii="PT Astra Serif" w:hAnsi="PT Astra Serif"/>
          <w:sz w:val="24"/>
          <w:szCs w:val="24"/>
        </w:rPr>
        <w:t>.1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онтроль за работой методических объединений, общее руководство и координация деятельности МО по реализации программы развития школы, возложить на заместителей директо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Рыбакову Е.Н. – МО учителей русского языка и литературы, МО учителей иностранного языка, МО учителей технологии и искусства, ОБЖ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Данилову Т.В. – МО учителей начальных клас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Кожемякину И.М. – МО учителей физической культуры, МО учителей естественно-математического цикла, МО учителей обществознания-естествозн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 Василенко А.А. – МО классных руководителей 1-11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Минхазетдинову О.Р., старшего воспитателя, – МО воспитателей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Назначить наставников на период с 1 сентября 2022 г. по 31 мая 2023 г.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телкину Е.В., учителя начальных классов, наставником Садиковой Е.В., студентки ФГБОУ ВО «Шадринский государственный педагогический университет» на период прохождения производственной (проектно-технологической) практик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знецову О.Л., учителя русского языка и литературы, наставником Мартыненко В.А., учителя русского языка и литературы, Кожиной Л.А., учителя русского языка и литературы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рынник А.А., учителя начальных классов, наставником Серовой А.П., учителя начальных класс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курнову Е.Г., учителя начальных классов, наставником Коваль Н.К., учителя начальных классов.</w:t>
      </w:r>
    </w:p>
    <w:p>
      <w:pPr>
        <w:pStyle w:val="Normal"/>
        <w:autoSpaceDE w:val="false"/>
        <w:spacing w:lineRule="auto" w:line="240" w:before="0" w:after="0"/>
        <w:ind w:left="43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Наставникам в соответствии с п. 5 настоящего приказа предоставить Горобец О.А., заместителю директора по учебно-воспитательной работе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360" w:firstLine="491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(приложение 5) на утверждение в срок до 21.09.2022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360" w:firstLine="49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ет о проделанной работе за год в срок до 01.06.2023 (приложение 6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Горобец О.А., заместителю директора по учебно-воспитательной работ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рганизовать мероприятия, направленные на распространение эффективных практик формирования функциональной грамотност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ть постоянный контроль работы членов методического совета, методических объединений и творческих групп, участвующих в реализации инновационных проект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ывать методическую помощь педагогам, обеспечить участие педагогов в профессиональных конкурсах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аботать перспективный план курсовой подготовки педагогических и руководящих кадров школы до 10.12.2022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стематически вести мониторинг прохождения курсов педагогическими и руководящими кадрами с внесением соответствующих изменений в перспективный план подготовк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казывать методическую помощь аттестующимся педагогам и непедагогическим работникам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казывать консультативную помощь руководителям проектных и исследовательских работ, в том числе межпредметных, в рамках деятельности школьного научного общества учащихся «Малая академия нау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Харизовой М.С., секретарю руководителя, довести до сведения педагогических работников содержание приказа в срок до 14.11.20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7"/>
        <w:gridCol w:w="2074"/>
        <w:gridCol w:w="447"/>
        <w:gridCol w:w="3076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школ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Н. Леонова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иложение 1 к приказ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от 31.08.2022 № 7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Состав научно-методического совет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едседатель методического совета – Горобец О.А., заместитель директора по учебно-воспитательной работе.</w:t>
      </w:r>
      <w:r>
        <w:rPr>
          <w:rFonts w:cs="PT Astra Serif" w:ascii="PT Astra Serif" w:hAnsi="PT Astra Serif"/>
          <w:sz w:val="24"/>
          <w:szCs w:val="24"/>
          <w:lang w:val="en-US" w:eastAsia="ar-S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председателя методического совета – Беляева Е.Н., методис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Члены методического сов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анилова Т.В.– заместитель директора по учебно-воспитательной работ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пкова А.А. – учитель английского язы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леева Г.И. – учитель географ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крынник А.А. – учитель начальных класс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чкенева Л.В. – учитель биологии и хим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зева А.А. – учитель истории и обществозн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хазетдинова О.Р. – старший воспитатель групп детей дошкольного возра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иложение 2 к приказ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от 31.08.2022 № 7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Состав школьной аттестационной комисси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едседатель школьной аттестационной комиссии – Леонова Н.Н., дир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 xml:space="preserve">Секретарь школьной аттестационной комиссии – </w:t>
      </w:r>
      <w:r>
        <w:rPr>
          <w:rFonts w:cs="PT Astra Serif" w:ascii="PT Astra Serif" w:hAnsi="PT Astra Serif"/>
          <w:sz w:val="24"/>
          <w:szCs w:val="24"/>
          <w:lang w:eastAsia="ar-SA"/>
        </w:rPr>
        <w:t>Горобец О.А., заместитель директора по учебно-воспитательной работе.</w:t>
      </w:r>
      <w:r>
        <w:rPr>
          <w:rFonts w:cs="PT Astra Serif" w:ascii="PT Astra Serif" w:hAnsi="PT Astra Serif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  <w:lang w:eastAsia="ar-SA"/>
        </w:rPr>
        <w:t>3. Члены школьной аттестационной комисс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обрецова Н.А. – заместитель директора по дошкольному образова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анилова Т.В.– заместитель директора по учебно-воспитательной работ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рмакова О.О. – учитель истории и обществознания, член общего собрания трудового коллекти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знецова О.Л., – учитель русского языка и литературы, член Управляющего совета шко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хазетдинова О.Р. – старший воспитатель групп детей дошкольного возраста, член научно-методического сове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апкина Н.В., – учитель начальных класс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леева Г.И. – учитель географии, член научно-методического со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от 31.08.2022 № 710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 планов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етодических объединений на 2022-2023 учебный год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русского языка и литературы на 2022 – 2023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иностранного языка на 2022 – 2023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начальных классов на 2022 – 2023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естественно-математического цикла на 2022 – 2023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обществознания-естествознания на 2022 – 2023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физической культуры на 2022 – 2023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 работы методического объединения учителей технологии и искусства на 2022 – 2023 учебн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иложение 4 к приказ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от 31.08.2022 № 7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правления методической деятельности в 2022 – 2023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44"/>
        <w:gridCol w:w="1781"/>
        <w:gridCol w:w="2158"/>
        <w:gridCol w:w="31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густ – июн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профессиональной компетентности, гарантирующее качественное обуч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отоколов заседаний М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ие планов работы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, руководители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планов МО на соответствие содержания работы задачам ОУ и Программе развития в новом учебном году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нализ ГИА – 202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7.09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рабочих программ, планов самообразования педагогов в соответствии с анализом результатов ГИ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Анализ информации о работе МО за четвер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твер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.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эффективности работы М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4. Анализ работы методического объединения за 2022 – 2023 учебный 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июня 2023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ие профессионального дефицита внутри МО, определение задач на будущий учебный го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5. Заседания методических объединений по вопросам формирования функциональной грамотности, использования электронного банка заданий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fg.resh.edu.ru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руководители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профессиональной компетентности, гарантирующее качественное обучение учащихся. Обеспечение требований обновленных ФГОС НОО, ФГОС ОО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ектных и исследовательских работ, классные руководители 10, 11 классов, учителя-предметники, преподающие в 10, 11 класс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учебного плана. Высокая результативность участия в муниципальной конференции «Шаг в будущее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едоставление тем проектных и исследовательски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охват обучающихся 10 – 11 классов</w:t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ьный этап конференции «Шаг в будуще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3.2023 – 11.03.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ектных и исследовательских раб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кандидатов для участия в муниципальной конференции «Шаг в будущее»</w:t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Муниципальная конференция «Шаг в будуще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ектных и исследовательских раб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пломы победителей, призер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Представление проектных и исследовательских работ на окружные и всероссийские конкурсы (Рождественские чтения, «Угорское наследие», Кирилло-Мефодиевские чтения, историко-краеведческие чтения и д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ектных и исследовательских рабо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пломы победителей, призеров.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Повышение рейтинга школы на уровне города, округа, РФ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пломы победителей, призеров.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Повышение рейтинга школы на уровне города, округа, РФ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Конкурсный отбор на получение премии главы города «Призна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жина Л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плом победителя / призера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 Конкурс на присвоение статуса «Педагог Югры» в 2022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октябрь 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бец О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плом победителя / призера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 Муниципальный этап конкурса «Педагог года города Югорс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– февраль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,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плом победителя / призер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 Конкурс «Человек го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декабрь 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плом победителя / призера</w:t>
            </w:r>
          </w:p>
        </w:tc>
      </w:tr>
      <w:tr>
        <w:trPr>
          <w:trHeight w:val="8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. Лучший учитель ХМАО – Юг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 – ма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руководители МО, 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пломы победителей, призер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6.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рганизация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участ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чителей в конкурсе на денежное поощрение лучших учителей Ро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тябрь – ма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руководители МО, 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– 12 место в рейтинге конкур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. Региональный конкурс «Портфолио молодого педаго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жина Л.А., Мартыненко В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пломы победителей, призер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. Конкурс на присуждение премии Губернатора Ханты-Мансийского автономного округа – Югры победителям конкурса «Педагог-новатор»</w:t>
            </w:r>
            <w:r>
              <w:rPr>
                <w:rFonts w:cs="Ubuntu;Verdana Pro Semibold" w:ascii="Ubuntu;Verdana Pro Semibold" w:hAnsi="Ubuntu;Verdana Pro Semibold"/>
                <w:color w:val="777777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ютте Е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– 20 место в рейтинге конкур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. Всероссийская метапредметная олимпиада «Команда большой стран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– дека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бдулханова Л.Ф., Гордеева Ю.А., Чебыкина А.Д., Шишова Н.Л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/Призер Всероссийского конкур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0. Всероссийская олимпиада «Хранители русского язы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– дека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 русского языка, учителя начальных клас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/Призер Всероссийского конкурс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методической работ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Участие в творческих группах по вопросам формирования функциональной грамот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образования через формирование функциональной грамотнос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Предоставление тем само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9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, 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об утверждении тем самообразова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3. Оформление индивидуального образовательного маршрута педагога с учетом участия в деятельности творческой группы по Программе разви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ить руководителям МО в срок до 11.11.202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 Презентация итогов педагогической деятельности по теме само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– июнь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 об утверждении результативности методической деятельности в 2022 – 2023 учебном году.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тодологии настав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, методист, 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Повышение квалификации по методологии настав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, Шайхалова О.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 Реализация формы наставничества «учитель - учите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нецова О.Л., учитель рус.языка, Котелкина Е.В., учитель нач. кл., Скрынник А.А., учитель нач.кл; Скютте Е.В., учитель рус.яз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урнова Е.Г., учитель нач.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провождение молодых педагогов, консультативная помощь педагогам при подготовке методических мероприяти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 Городской фестиваль лучших практик настав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GB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йхалова О.В., учителя технолог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опыта реализации формы наставничества «работодатель - ученик»</w:t>
            </w:r>
          </w:p>
        </w:tc>
      </w:tr>
      <w:tr>
        <w:trPr>
          <w:trHeight w:val="11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фровые образовательные техн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руководители МО,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используемых педагогами цифровых образовательных ресурс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спользования цифровых образовательных технолог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отчета в Управление образования, положительная динамика используемых цифровых инструмент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Предметной неделе (концепция – цифровые технологии в образовательной деятельност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нтябрь – февраль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, руководители МО, 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онспектов уроков к мероприятиям Предметной недел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ероприятий в рамках Предметной нед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рофессиональных дефицитов педагогических рабо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, руководители МО, педаг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GB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ачеством образователь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в региональной экспертной комиссии по аттестации педагогических работников, реализующих программы начального, основного и среднего обще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рдеева Ю.А., Горобец О.А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леева Г.И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кютте Е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зева А.А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омпетентности педагогических работ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ая динамика доли педагогических работников, имеющих первую и высшую квалификационные категор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ация международного исследовательского проекта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«Развитие современных механизмов и технологий общего образования на основе деятельностного метода Л.Г. Петерсон (инновационная методическая сеть “Учусь учиться”)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2023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, старший воспита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математического образова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. Установочный фор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, воспитатели, 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ключение мероприятий проекта в план работы школы на го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2. Праздник «День учени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09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, учителя начальных классов, воспитатели подготовительных груп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чебной мотив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3. Фестиваль «Задача дн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11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, учителя начальных классов, учителя матема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Олимпиаде Петерсон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4. Олимпиада Петерс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-15 февраля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и, учителя начальных классов, учителя математ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чебной мотивации к учебному предмету «Математика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5. Курсы повышения квалификации по технологии деятельностного мет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 – май 202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6. День открытых двер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– 21 апреля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, заместители директора, 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эффективных практи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7. Международный конкурс «Учу учитьс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ие уровня профессиональной компетентнос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8. Заключительный фор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, 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ение итогов, выявление результативности участия в проек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следование практик воспитательной деятельности и технологий патриотического воспитания и формирования духовно-нравственных ценностей среди обучающихся в системе обще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2023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, педагогические работ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иление воспитательного акцента в образовательной деятельности. Повышение профессиональных компетенций в области применения современных технологий воспитательной деятельности. Увеличение публикаций по вопросам применения эффективных практик в воспитательн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граммы развития МБОУ «Средняя общеобразовательная школа № 6» на 2023 – 2027 г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 – декабрь 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а Программа развития МБОУ «Средняя общеобразовательная школа № 6» на 2023 – 2027 год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образовательной организации в грантовых конкур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– 2023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влечение денежных средств.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Повышение рейтинга школы на уровне города, округа, РФ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1. Международная премия "Мы вместе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– июль 202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/Призер конкур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2. Конкурсный отбор «Лучшая образовательная организация ХМАО – Юг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ь – май 202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/Призер конкур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. Всероссийский конкурс грантовых проектов «Сквозные образовательные траектор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ь/Призер конкур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Style2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от 31.08.2022 № 710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МЕРНЫЙ ПЛАН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ы наставника на период с</w:t>
        <w:softHyphen/>
        <w:softHyphen/>
        <w:t>_____ 20__ г. по _____20__г.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34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метка о</w:t>
              <w:br/>
              <w:t>выполн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зучить анкетные данные специалиста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ть помощь специалисту в изучении Федерального закона от 29.12.2012 № 273-ФЗ "Об образовании в Российской Федерации", нормативных актов, определяющих его служебную деятельность, функциональные обязанности по занимаемой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сти со специалистом беседу</w:t>
              <w:br/>
              <w:t xml:space="preserve">о профессиональной этик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обрать и рекомендовать специалисту для изучения перечень специальной литературы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ть помощь в разработке индивидуального образовательного маршрута в соответствии с темой само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ть помощь специалисту при оформлении внутренней документации МБОУ «СОШ № 6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работать конкретный план мероприятий по осуществлению наставничества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конце учебного года предоставить отчет в соответствии с формой (приложение 3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99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Cell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авник _____________    _______________  «____»____________20___ г.</w:t>
      </w:r>
    </w:p>
    <w:p>
      <w:pPr>
        <w:pStyle w:val="ConsPlusCell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  <w:r>
        <w:rPr>
          <w:rFonts w:cs="Times New Roman" w:ascii="PT Astra Serif" w:hAnsi="PT Astra Serif"/>
          <w:sz w:val="24"/>
          <w:szCs w:val="24"/>
        </w:rPr>
        <w:t>подпись                                                       Ф.И.О.</w:t>
      </w:r>
    </w:p>
    <w:p>
      <w:pPr>
        <w:pStyle w:val="ConsPlusCell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ГЛАСОВАНО: </w:t>
      </w:r>
    </w:p>
    <w:p>
      <w:pPr>
        <w:pStyle w:val="ConsPlusCell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. директора по УВР  _____________    _______________  «____»____________20___ г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одпись                                                       Ф.И.О.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 к приказу</w:t>
      </w:r>
    </w:p>
    <w:p>
      <w:pPr>
        <w:pStyle w:val="Style2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31.08.2022 № 710</w:t>
      </w:r>
    </w:p>
    <w:p>
      <w:pPr>
        <w:pStyle w:val="Style2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ет о проделанной работе по организации наставничества за _________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48"/>
        <w:gridCol w:w="2977"/>
        <w:gridCol w:w="1134"/>
        <w:gridCol w:w="142"/>
        <w:gridCol w:w="1559"/>
        <w:gridCol w:w="1843"/>
        <w:gridCol w:w="142"/>
        <w:gridCol w:w="992"/>
        <w:gridCol w:w="1276"/>
        <w:gridCol w:w="2268"/>
      </w:tblGrid>
      <w:tr>
        <w:trPr>
          <w:trHeight w:val="320" w:hRule="atLeast"/>
          <w:cantSplit w:val="true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.И.О. наставника, должность, № приказа и дата назначения наставник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ж работы наставник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.И.О. специалиста, в отношении которого осуществляется наставничество, должность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ы начала и окончания работы наставника со специалистом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Шкала оценок</w:t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астично соответствует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ветствует требованиям 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восходит требования (знания исчерпывающие, умения уверенно применяются на практике)</w:t>
            </w:r>
          </w:p>
        </w:tc>
      </w:tr>
      <w:tr>
        <w:trPr>
          <w:trHeight w:val="320" w:hRule="atLeast"/>
          <w:cantSplit w:val="true"/>
        </w:trPr>
        <w:tc>
          <w:tcPr>
            <w:tcW w:w="14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ые знания и умения</w:t>
            </w:r>
          </w:p>
        </w:tc>
      </w:tr>
      <w:tr>
        <w:trPr>
          <w:trHeight w:val="32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выполненных мероприятий по осуществлению наставничеств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нач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ценка наставн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ценка руководителя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ментарии</w:t>
            </w:r>
          </w:p>
        </w:tc>
      </w:tr>
      <w:tr>
        <w:trPr>
          <w:trHeight w:val="32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варительная оценка (на основании выставленных наставником оценок)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вая оценка (с учетом корректировок руководителя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46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. директора по УВР  _____________         _____________________________  «______»_____________________20__________г.</w:t>
            </w:r>
          </w:p>
          <w:p>
            <w:pPr>
              <w:pStyle w:val="ConsPlusCell"/>
              <w:widowControl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дпись                                                       Ф.И.О.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тавник _____________         ________________________________________  «______»_____________________20__________г.</w:t>
            </w:r>
          </w:p>
          <w:p>
            <w:pPr>
              <w:pStyle w:val="ConsPlusCell"/>
              <w:widowControl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дпись                                                                        Ф.И.О.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пециалист с результатами наставничества ознакомлен____________________  «______»_____________________20__________г.   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Ubuntu">
    <w:altName w:val="Verdana Pro Semi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91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91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7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2160" w:hanging="180"/>
      <w:outlineLvl w:val="2"/>
    </w:pPr>
    <w:rPr>
      <w:rFonts w:ascii="Cambria" w:hAnsi="Cambria" w:eastAsia="SimSun;宋体" w:cs="Cambria"/>
      <w:b/>
      <w:bCs/>
      <w:color w:val="4F81BD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SimSun;宋体" w:cs="font181;Times New Roman"/>
      <w:b/>
      <w:bCs/>
      <w:color w:val="4F81BD"/>
      <w:kern w:val="2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Code">
    <w:name w:val="cod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0:00Z</dcterms:created>
  <dc:creator>Романовцева О.Н.</dc:creator>
  <dc:description/>
  <cp:keywords/>
  <dc:language>en-US</dc:language>
  <cp:lastModifiedBy>ОА</cp:lastModifiedBy>
  <cp:lastPrinted>2022-11-05T12:02:00Z</cp:lastPrinted>
  <dcterms:modified xsi:type="dcterms:W3CDTF">2022-11-09T10:39:00Z</dcterms:modified>
  <cp:revision>30</cp:revision>
  <dc:subject/>
  <dc:title/>
</cp:coreProperties>
</file>